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0623-1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7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5 марта 2025 года </w:t>
        <w:tab/>
        <w:tab/>
        <w:t xml:space="preserve">                                                  </w:t>
        <w:tab/>
        <w:t xml:space="preserve">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ырянова Петра Викто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работающего в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водительское удостоверение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08.01.2025 года в 13 час. 10 мин. на 649 километре, а/д Р 404 Тюмень-Тобольск-Ханты-Мансийск Нефтеюганский район, гражданин Зырянов П.В., управляя автомобилем «Рено Дастер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Зырянов П.В. при рассмотрении материалов дела не оспаривал обстоятельства совершения правонару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исследовав материалы дела: протокол 86 ХМ 659129 об административном правонарушении от 08.01.2025 года, составленный с участием привлекаемого лица, подписанный им; схему места совершения административного правонарушения от 08.01.2025 года, подписанную привлекаемым лицом, инспектором ГИБДД; рапорт ИДПС ОВ ДРС ГИБДД ОМВД России по Нефтеюганскому району от 08.01.2025; копия водительского Зырянова П.В.; копия СТС 9918 № 192236; карточка операции с ВУ; карточка учета транспортного средства;  диск, с видеофиксацией административного правонарушения от 08.01.2025 года, на которой зафиксирован момент обгона транспортным средством автомобилем  «Рено Дастер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регион, с выездом на полосу встречного движения; параметры поиска правонарушений; дислокацию дорожных знаков и разметки на 648 км. –651 км. а/д Р404 г. Тюмень - г. Тобольск - г. Ханты-Мансийск, согласно которой участок дороги на 649 км., имеет по одной полосе для движения в каждом направлении, имеются сведения об установленном дорожном знаке 3.20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Зырянов П.В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ыезд Зырянова П.В.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Зырянов П.В.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Зырянову П.В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Зырянова Петра Викто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bCs/>
          <w:sz w:val="25"/>
          <w:szCs w:val="25"/>
        </w:rPr>
        <w:t>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 w:val="25"/>
          <w:szCs w:val="25"/>
        </w:rPr>
        <w:t>ОКТМО 71818000</w:t>
      </w:r>
      <w:r>
        <w:rPr>
          <w:rFonts w:cs="Times New Roman" w:ascii="Times New Roman" w:hAnsi="Times New Roman"/>
          <w:bCs/>
          <w:sz w:val="25"/>
          <w:szCs w:val="25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 w:val="25"/>
          <w:szCs w:val="25"/>
        </w:rPr>
        <w:t>УИН 18810486250730000442</w:t>
      </w:r>
      <w:r>
        <w:rPr>
          <w:rFonts w:cs="Times New Roman" w:ascii="Times New Roman" w:hAnsi="Times New Roman"/>
          <w:bCs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>75 процентов</w:t>
      </w:r>
      <w:r>
        <w:rPr>
          <w:rFonts w:cs="Times New Roman" w:ascii="Times New Roman" w:hAnsi="Times New Roman"/>
          <w:bCs/>
          <w:sz w:val="25"/>
          <w:szCs w:val="25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 w:val="25"/>
          <w:szCs w:val="25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16"/>
        </w:rPr>
      </w:pPr>
      <w:r>
        <w:rPr>
          <w:rFonts w:eastAsia="MS Mincho;MS Gothic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